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 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 xml:space="preserve">                             </w:t>
      </w:r>
      <w:r>
        <w:rPr>
          <w:b/>
          <w:sz w:val="40"/>
          <w:szCs w:val="40"/>
          <w:u w:val="single"/>
        </w:rPr>
        <w:t xml:space="preserve">АКТ   ВОЗВРАТА  ТОВАРА                     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Ф.И.О.________________________________________________      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рес  проживания_____________________________________ 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спортные данные____________________________________  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_______________________________________________________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 Дата и сумма чека______________________________________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принятия товара__________________________________ 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лефон_______________________________________________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чина возврата______________________________________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стояние товара ____________________________________________________________________________________________________________________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Подпись:     Покупателя ______________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 xml:space="preserve">Продавца_________________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1906" w:h="16838"/>
      <w:pgMar w:left="0" w:right="11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43:00Z</dcterms:created>
  <dc:creator>user</dc:creator>
  <dc:description/>
  <cp:keywords/>
  <dc:language>en-US</dc:language>
  <cp:lastModifiedBy>user</cp:lastModifiedBy>
  <cp:lastPrinted>2009-08-14T10:45:00Z</cp:lastPrinted>
  <dcterms:modified xsi:type="dcterms:W3CDTF">2021-06-28T11:43:00Z</dcterms:modified>
  <cp:revision>2</cp:revision>
  <dc:subject/>
  <dc:title>                         </dc:title>
</cp:coreProperties>
</file>